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tel::</w:t>
        <w:br/>
        <w:t>schurer / steinmann</w:t>
        <w:br/>
        <w:br/>
        <w:t>genre::</w:t>
        <w:br/>
        <w:t>unclassified_electronics</w:t>
        <w:br/>
        <w:br/>
        <w:t>concept::</w:t>
        <w:br/>
        <w:t>zeitgenössiche freiluft-salon-veranstaltung</w:t>
        <w:br/>
        <w:t>für 8kanal-pa, zwei computer und streicher</w:t>
        <w:br/>
        <w:br/>
        <w:t>location::</w:t>
        <w:br/>
        <w:t>musikpavillon platzspitz</w:t>
        <w:br/>
        <w:br/>
        <w:t>programm::</w:t>
        <w:br/>
        <w:t>installativer teil 18-20 uhr</w:t>
        <w:br/>
        <w:t>konzertanter teil 20-23 uhr</w:t>
        <w:br/>
        <w:br/>
        <w:br/>
        <w:br/>
        <w:t>text::</w:t>
        <w:br/>
        <w:t>----------------------------------------------------------------------------</w:t>
        <w:br/>
        <w:t>-------------------</w:t>
        <w:br/>
        <w:t>Bernd Schurer (Domizil) und Christof Steinmann / Softland (Spezialmaterial)</w:t>
        <w:br/>
        <w:t>nehmen in einem gemeinsamen Abend die Tradition von musikalischen</w:t>
        <w:br/>
        <w:t>Freiluft-Salons wieder auf und entwickeln sie in einer zeitgenössischen</w:t>
        <w:br/>
        <w:t>elektoakustischen Form weiter: Die spezielle Situation des Musikpavillons</w:t>
        <w:br/>
        <w:t>auf dem Platzspitz wird für eine mehrkanalige Rundumbeschallung benutzt, die</w:t>
        <w:br/>
        <w:t>subtile und intensive Klangerlebnisse verspricht.</w:t>
        <w:br/>
        <w:br/>
        <w:t>Auf einen installativen Teil am frühen Abend, der den Park mit generativen</w:t>
        <w:br/>
        <w:t>Prozessen raumfüllend und dreidimensional zum Klingen bringt, folgt ein</w:t>
        <w:br/>
        <w:t>konzertanter Teil mit mehreren spezifisch für den Ort konzipierten Stücken</w:t>
        <w:br/>
        <w:t>und improvisierten Teilen, woran nebst den beiden Laptop-Musikern auch ein</w:t>
        <w:br/>
        <w:t>Streichquartett beteiligt ist.</w:t>
        <w:br/>
        <w:br/>
        <w:t>Hauptteile des Programms sind Aufführungen von Schurers</w:t>
        <w:br/>
        <w:t>«reverb_mirror_theories» für Streicher und «gendy no.8» (Version für</w:t>
        <w:br/>
        <w:t>8-Kanal-PA und Computer) und Steinmanns «Description (of a place)» nach</w:t>
        <w:br/>
        <w:t>einem Text von Ben Cain (8-kanalige Version für Computer), «Seismo» für</w:t>
        <w:br/>
        <w:t>Streicher und Computer und ein Softland-Live-Set sein. Die einzelnen</w:t>
        <w:br/>
        <w:t>Programmteile werden in loser Folge durch gemeinsame z.T. improvisierte</w:t>
        <w:br/>
        <w:t>Teile miteinander verbunden und jeweils kurz erläutert. Der Abend mündet in</w:t>
        <w:br/>
        <w:t>ein gemeinsames komponiertes Stück, «Drone» für Live Electronics und</w:t>
        <w:br/>
        <w:t>Streicher.</w:t>
        <w:br/>
        <w:br/>
        <w:br/>
        <w:br/>
        <w:t>biografische angaben und infos zu den stücken::</w:t>
        <w:br/>
        <w:t>----------------------------------------------------------------------------</w:t>
        <w:br/>
        <w:t>-----</w:t>
        <w:br/>
        <w:t>Bernd Schurer, geboren 1970 in Zürich, ist ein Grenzgänger der Neuen</w:t>
        <w:br/>
        <w:t>Elektronischen Musik.</w:t>
        <w:br/>
        <w:t>In der Tendenz eher an Fragen interessiert als an Behauptung und</w:t>
        <w:br/>
        <w:t>oszillierend zwischen dem Geist des Forschens und existenziellen</w:t>
        <w:br/>
        <w:t>menschlichen Dimensionen, erzeugt seine Musik stellenweise Momente</w:t>
        <w:br/>
        <w:t>abgründiger Schönheit und verweigert sich gleichzeitig nahezu jeder</w:t>
        <w:br/>
        <w:t>klassischen Kategorie.</w:t>
        <w:br/>
        <w:br/>
        <w:t>Seit 1998 betreibt er zusammen mit Marcus Maeder das Label "domizil", eine</w:t>
        <w:br/>
        <w:t>Plattform für digitale Kultur und experimentelle elektro-akustische Musik,</w:t>
        <w:br/>
        <w:t>die sich mit Konzertveranstaltungen, interdisziplinären Arbeiten und</w:t>
        <w:br/>
        <w:t>Tonträgerveröffentlichungen international Aufmerksamkeit verschafft hat.</w:t>
        <w:br/>
        <w:br/>
        <w:t>Schurer veröffentlicht unter seinem eigenen Namen und unter Pseudonymen und</w:t>
        <w:br/>
        <w:t>arbeitet auch für</w:t>
        <w:br/>
        <w:t>Film, Bühne und zeitgenössisches Musiktheater. Auftritte in wechselnden</w:t>
        <w:br/>
        <w:t>Formationen im In- und Ausland.</w:t>
        <w:br/>
        <w:br/>
        <w:br/>
        <w:t>&lt;reverb_mirror_theories&gt;:</w:t>
        <w:br/>
        <w:t>für Streicher</w:t>
        <w:br/>
        <w:t>ca. 15. min.</w:t>
        <w:br/>
        <w:br/>
        <w:t>Transkription der Komposition «rules/abstractions» aus dem Arbeitszyklus</w:t>
        <w:br/>
        <w:t>«vexations» für Streicher.</w:t>
        <w:br/>
        <w:t>«vexations» lotet als differenziertes Spiel die Fähigkeit musikalischer</w:t>
        <w:br/>
        <w:t>Aufschreibautomaten (Tonträger, Instrumente) aus, Träger von psychologisch</w:t>
        <w:br/>
        <w:t>aufgefalteter Erinnerung zu sein.</w:t>
        <w:br/>
        <w:t>Während auf der gleichnamigen CD das Klavier eine bedeutende Rolle spielt,</w:t>
        <w:br/>
        <w:t>wird in dieser Fassung das</w:t>
        <w:br/>
        <w:t>Streichquartett - eine ebenso historische wie intime Besetzung - in einer an</w:t>
        <w:br/>
        <w:t>klassische Salonmusik mahnenden Umsetzung einer leichten, doch vergänglichen</w:t>
        <w:br/>
        <w:t>Sommermusik huldigen.</w:t>
        <w:br/>
        <w:br/>
        <w:br/>
        <w:t>&lt;gendy no.8&gt;:</w:t>
        <w:br/>
        <w:t>Version für 8-Kanal-PA und Computer.</w:t>
        <w:br/>
        <w:t>ca. 20. min.</w:t>
        <w:br/>
        <w:br/>
        <w:t>In Anlehnung an Xenakis' Theorien zur "dynamischen stochastischen</w:t>
        <w:br/>
        <w:t>Synthesegeneration"  stellt «gendy no.8» ein acht-kanaliges</w:t>
        <w:br/>
        <w:t>Echtzeit-Synthese Verfahren für 8 Oszillatoren (Wellenformgeneratoren) vor.</w:t>
        <w:br/>
        <w:t>Mikrostruktur (Klänge) und Makrostruktur (Komposition) des Stücks basieren</w:t>
        <w:br/>
        <w:t>auf ausführbarem Computer-Code.</w:t>
        <w:br/>
        <w:t>Was sich in der Theorie steril anhören mag, erzeugt in der Praxis  eine</w:t>
        <w:br/>
        <w:t>gewinnende Musik, welche streckenweise an die Ausdruckskraft von Tierstimmen</w:t>
        <w:br/>
        <w:t>und Natur erinnert und trotz beängstigender Dynamik und vermeintlich</w:t>
        <w:br/>
        <w:t>chaotischer Struktur eine glitzernde, lebendige akustische Architektur</w:t>
        <w:br/>
        <w:t>erbringt.</w:t>
        <w:br/>
        <w:t>file under: artificial_nature.</w:t>
        <w:br/>
        <w:br/>
        <w:br/>
        <w:t>http://domizil.ch</w:t>
        <w:br/>
        <w:t>http://domizil.ch/schurer</w:t>
        <w:br/>
        <w:br/>
        <w:br/>
        <w:t>----------------------------------------------------------------------------</w:t>
        <w:br/>
        <w:t>------</w:t>
        <w:br/>
        <w:t>Softland ist ein Soloprojekt von Christof Steinmann (*1972 in Luzern). Nach</w:t>
        <w:br/>
        <w:t>installativen Projekten im Grenzbereich von Bildender Kunst und</w:t>
        <w:br/>
        <w:t>Elektronischer Musik, ist er seit 2001 Teil des Zürcher</w:t>
        <w:br/>
        <w:t>Electronica-Label-Kollektivs Spezialmaterial.</w:t>
        <w:br/>
        <w:br/>
        <w:t>Seine melodiösen LoFi-Electronica-Tracks entstehen am Laptop in Verbindung</w:t>
        <w:br/>
        <w:t>mit akustischen Instrumenten. Live entfalten sie sich zu üppigen</w:t>
        <w:br/>
        <w:t>improvisierten Bögen, die - teilweise mit Gesang versetzt - immer wieder</w:t>
        <w:br/>
        <w:t>gängige Muster brechen und damit überraschende Hybridformen zwischen Genres</w:t>
        <w:br/>
        <w:t>herzustellen vermögen. Pop bleibt als Referenzpunkt und ironisches</w:t>
        <w:br/>
        <w:t>Versatzstück ständig präsent und die Grenze zum Kitsch wird in üppiger</w:t>
        <w:br/>
        <w:t>Verspieltheit nicht selten tangiert.</w:t>
        <w:br/>
        <w:br/>
        <w:t>«In der Gegenüberstellung langer Melodiegeflechte, dissonanter Ausbrüche und</w:t>
        <w:br/>
        <w:t>rätselhaft</w:t>
        <w:br/>
        <w:t>pulsierender Flächen, schafft Softland eine ungemütlich verträumte</w:t>
        <w:br/>
        <w:t>Landschaft. Das Resultat klingt wie klassische Kompositionen, die schreiend</w:t>
        <w:br/>
        <w:t>und um sich tretend durch einen digitalen Fleischwolf gedreht werden.»</w:t>
        <w:br/>
        <w:t>www.absorb.org</w:t>
        <w:br/>
        <w:br/>
        <w:br/>
        <w:t>&lt;Description (of a place)&gt;</w:t>
        <w:br/>
        <w:t>Version für 8-Kanal-PA und Computer</w:t>
        <w:br/>
        <w:t>ca. 10 min.</w:t>
        <w:br/>
        <w:br/>
        <w:t>Der Text des bildenden Künstlers Ben Cain (Leeds/Zagreb) beschreibt einen</w:t>
        <w:br/>
        <w:t>imaginären Raum, der sich</w:t>
        <w:br/>
        <w:t>in der Fantasie des Hörers im Verlaufe der Lesung fortwährend verändert.</w:t>
        <w:br/>
        <w:t>Ursprünglich virtuell zusammengehörendes Stück auf als zwei Seiten einer</w:t>
        <w:br/>
        <w:t>Vinyl-Schallplatte konzipiert, ergänzen sich Text und die mehr komplementär</w:t>
        <w:br/>
        <w:t>als illustrierend Wirkende dazugehörige Musik in der Aufführungssituation zu</w:t>
        <w:br/>
        <w:t>einem Gesamtbild, wobei der Mehrkanal-Klang das räumliche Erlebnis nochmals</w:t>
        <w:br/>
        <w:t>drastisch intensiviert.</w:t>
        <w:br/>
        <w:br/>
        <w:br/>
        <w:t>&lt;Seismo&gt; basiert ursprünglich auf einem einzigen kurzen Pianoloop aus zwei</w:t>
        <w:br/>
        <w:t>sich abwechselnden Akkorden und einer einfachen Bassline. Auf diesem</w:t>
        <w:br/>
        <w:t>melancholisch-nervöse Gerüst wird eine filigrane Noisescape aus</w:t>
        <w:br/>
        <w:t>Fieldrecordings gewoben.</w:t>
        <w:br/>
        <w:br/>
        <w:br/>
        <w:t>http://spezialmaterial.ch</w:t>
        <w:br/>
        <w:t>http://spezialmaterial.ch/index.php?vContent=05_08</w:t>
        <w:br/>
        <w:br/>
        <w:t>----------------------------------------------------------------------------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3:11:00Z</dcterms:created>
  <dc:creator>Martina Wernli</dc:creator>
  <dc:description/>
  <dc:language>en-US</dc:language>
  <cp:lastModifiedBy>Martina Wernli</cp:lastModifiedBy>
  <dcterms:modified xsi:type="dcterms:W3CDTF">2004-04-28T13:11:00Z</dcterms:modified>
  <cp:revision>1</cp:revision>
  <dc:subject/>
  <dc:title>titel::</dc:title>
</cp:coreProperties>
</file>