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LAND</w:t>
        <w:br/>
        <w:t>MELODIÖSE LOFI-ELECTRONICA UND FILIGRANE NOISESCAPES</w:t>
        <w:br/>
        <w:br/>
      </w:r>
      <w:hyperlink r:id="rId2">
        <w:r>
          <w:rPr>
            <w:rStyle w:val="InternetLink"/>
          </w:rPr>
          <w:t>http://spezialmaterial.ch/downloads/press/softland_press_release.pdf</w:t>
        </w:r>
      </w:hyperlink>
      <w:r>
        <w:rPr/>
        <w:br/>
        <w:br/>
        <w:t>bio::</w:t>
        <w:br/>
        <w:br/>
        <w:t>Softland is</w:t>
        <w:br/>
        <w:t>Christof Steinmann</w:t>
        <w:br/>
        <w:t>1972 Born in Luzern</w:t>
        <w:br/>
        <w:t>1994-98 Rietveld Academie Amsterdam (Audiovisual Arts)</w:t>
        <w:br/>
        <w:br/>
        <w:t>   Electronische Musik und Sound Installationen</w:t>
        <w:br/>
        <w:t>   Musik für Video und Tanz</w:t>
        <w:br/>
        <w:t>   Bildende Kunst(Installationen, Video, Fotografie)</w:t>
        <w:br/>
        <w:br/>
        <w:br/>
        <w:t>Werkbeiträge für Elektronische Musik (1999) und Freie Kunst (2001) durch</w:t>
        <w:br/>
        <w:t>Stadt und Kanton Luzern; Cité Internationale des Arts Paris (2002);</w:t>
        <w:br/>
        <w:t>Popkredit Stadt Zürich (2003)</w:t>
        <w:br/>
        <w:br/>
        <w:t>Teil des Label-Kollektivs Spezialmaterial;</w:t>
        <w:br/>
        <w:t>LLebt und arbeitet in Zürich.</w:t>
        <w:br/>
        <w:br/>
        <w:br/>
      </w:r>
      <w:r>
        <w:rPr>
          <w:lang w:val="en-GB"/>
        </w:rPr>
        <w:t>releases::</w:t>
        <w:br/>
        <w:br/>
        <w:t>CD   One is a very small crowd (Spezialmaterial)</w:t>
        <w:br/>
        <w:t>     Milano (West95)</w:t>
        <w:br/>
        <w:t>Compilations</w:t>
        <w:br/>
        <w:t>     Maika 002 (aka. Aalto; Maika)</w:t>
        <w:br/>
        <w:t>     Popstar vs. Moviestar (Müllerplatten)</w:t>
        <w:br/>
        <w:t>     SM3 (Spezialmaterial)</w:t>
        <w:br/>
        <w:br/>
        <w:br/>
        <w:t>New LP/CD is due to released by late 2004 / early  2005</w:t>
        <w:br/>
        <w:br/>
        <w:br/>
        <w:t>live::</w:t>
        <w:br/>
        <w:br/>
        <w:t>Switzerland:  (Zürich Shedhalle Rote Fabrik, West95, Tonimolkerei,</w:t>
        <w:br/>
        <w:t>Boschbar, Egocity; Luzern Boabar, Kurbar zum Brünig, UG; Basel nt-Areal;</w:t>
        <w:br/>
        <w:t>Bern CCC Reithalle; Fribourg FriSon; Genève Festival de la Batie)</w:t>
        <w:br/>
        <w:t>Germany: (Tour with Domizil: München Pathos, Musterraum; Berlin Ausland;</w:t>
        <w:br/>
        <w:t>Hamburg Astra-Stube; Köln Kulturbunker Mülheim)</w:t>
        <w:br/>
        <w:t>Denmark: (Kopenhagen Lab)</w:t>
        <w:br/>
        <w:t>Holland: (Amsterdam Vrieshuis Amerika, Westergasfabriek)</w:t>
        <w:br/>
        <w:t>Spain: (Barcelona DAF e.a. Off-Sonar)</w:t>
        <w:br/>
        <w:t>Chile: (Spezialmaterial-Tour: Valparaiso Deck.00; Patagonica 2004 Coyhaique)</w:t>
        <w:br/>
        <w:br/>
        <w:t>Upcoming:</w:t>
        <w:br/>
        <w:t>Amsterdam, kunstvlaai, machinegebouw westergasfabriek : 10 05 04</w:t>
        <w:br/>
        <w:t>CCC Festival Bern : 15 05 04</w:t>
        <w:br/>
        <w:t>Les Siestes électroniques  Toulouse : July</w:t>
        <w:br/>
        <w:br/>
        <w:t>text::</w:t>
        <w:br/>
        <w:br/>
        <w:t>Softland is a solo project by 31 years old Swiss Christof Steinmann. After</w:t>
        <w:br/>
        <w:t>several tracks on Compilations (e.g. SM3), live-sets and projects in</w:t>
        <w:br/>
        <w:t>visual and sound art contexts, his debut-album «One is a very small crowd»</w:t>
        <w:br/>
        <w:t>was published by the Zurich based Electronica-Label/Collective</w:t>
        <w:br/>
        <w:t>Spezialmaterial in october 2003.</w:t>
        <w:br/>
        <w:br/>
        <w:t>«Softland creates an uneasy dreamy landscape by juxtaposing long chains</w:t>
        <w:br/>
        <w:t>of melody with dissonant random bursts of percussion and pulsing, at</w:t>
        <w:br/>
        <w:t>times ominous, pads. [...] The resulting mix sounds as though it has</w:t>
        <w:br/>
        <w:t>borrowed its energy from certain classical compositions that have been</w:t>
        <w:br/>
        <w:t>torn kicking and screaming through a 21st century digital vortex.»</w:t>
        <w:br/>
        <w:t xml:space="preserve">(Elizabeth Wells / </w:t>
      </w:r>
      <w:hyperlink r:id="rId3">
        <w:r>
          <w:rPr>
            <w:rStyle w:val="InternetLink"/>
            <w:lang w:val="en-GB"/>
          </w:rPr>
          <w:t>www.absorb.org</w:t>
        </w:r>
      </w:hyperlink>
      <w:r>
        <w:rPr>
          <w:lang w:val="en-GB"/>
        </w:rPr>
        <w:t>)</w:t>
        <w:br/>
        <w:br/>
        <w:br/>
        <w:t>links::</w:t>
        <w:br/>
        <w:br/>
        <w:t>reviews</w:t>
        <w:br/>
      </w:r>
      <w:hyperlink r:id="rId4">
        <w:r>
          <w:rPr>
            <w:rStyle w:val="InternetLink"/>
            <w:lang w:val="en-GB"/>
          </w:rPr>
          <w:t>http://www.absorb.org/reviews/a_softland.html</w:t>
        </w:r>
      </w:hyperlink>
      <w:r>
        <w:rPr>
          <w:lang w:val="en-GB"/>
        </w:rPr>
        <w:br/>
      </w:r>
      <w:hyperlink r:id="rId5">
        <w:r>
          <w:rPr>
            <w:rStyle w:val="InternetLink"/>
            <w:lang w:val="en-GB"/>
          </w:rPr>
          <w:t>http://www.de-bug.de/cgi-bin/debug.pl?what=show&amp;part=review&amp;ID=19678</w:t>
        </w:r>
      </w:hyperlink>
      <w:r>
        <w:rPr>
          <w:lang w:val="en-GB"/>
        </w:rPr>
        <w:br/>
      </w:r>
      <w:hyperlink r:id="rId6">
        <w:r>
          <w:rPr>
            <w:rStyle w:val="InternetLink"/>
            <w:lang w:val="en-GB"/>
          </w:rPr>
          <w:t>http://www.boomkat.com/item.cfm?merchID=11923</w:t>
        </w:r>
      </w:hyperlink>
      <w:r>
        <w:rPr>
          <w:lang w:val="en-GB"/>
        </w:rPr>
        <w:br/>
      </w:r>
      <w:hyperlink r:id="rId7">
        <w:r>
          <w:rPr>
            <w:rStyle w:val="InternetLink"/>
            <w:lang w:val="en-GB"/>
          </w:rPr>
          <w:t>http://207.44.170.40/patagonica/html/entrevistas.htm</w:t>
        </w:r>
      </w:hyperlink>
      <w:r>
        <w:rPr>
          <w:lang w:val="en-GB"/>
        </w:rPr>
        <w:br/>
        <w:br/>
        <w:t>info-sheet</w:t>
        <w:br/>
      </w:r>
      <w:hyperlink r:id="rId8">
        <w:r>
          <w:rPr>
            <w:rStyle w:val="InternetLink"/>
            <w:lang w:val="en-GB"/>
          </w:rPr>
          <w:t>http://spezialmaterial.ch/downloads/press/softland_press_release.pdf</w:t>
        </w:r>
      </w:hyperlink>
      <w:r>
        <w:rPr>
          <w:lang w:val="en-GB"/>
        </w:rPr>
        <w:br/>
        <w:br/>
        <w:t>mp3</w:t>
        <w:br/>
      </w:r>
      <w:hyperlink r:id="rId9">
        <w:r>
          <w:rPr>
            <w:rStyle w:val="InternetLink"/>
            <w:lang w:val="en-GB"/>
          </w:rPr>
          <w:t>http://media.spezialmaterial.ch/mp3/softland/Seismo.mp3</w:t>
        </w:r>
      </w:hyperlink>
      <w:r>
        <w:rPr>
          <w:lang w:val="en-GB"/>
        </w:rPr>
        <w:br/>
      </w:r>
      <w:hyperlink r:id="rId10">
        <w:r>
          <w:rPr>
            <w:rStyle w:val="InternetLink"/>
            <w:lang w:val="en-GB"/>
          </w:rPr>
          <w:t>http://media.spezialmaterial.ch/mp3/softland/Duden.mp3</w:t>
        </w:r>
      </w:hyperlink>
      <w:r>
        <w:rPr>
          <w:lang w:val="en-GB"/>
        </w:rPr>
        <w:br/>
      </w:r>
      <w:hyperlink r:id="rId11">
        <w:r>
          <w:rPr>
            <w:rStyle w:val="InternetLink"/>
            <w:lang w:val="en-GB"/>
          </w:rPr>
          <w:t>http://media.spezialmaterial.ch/mp3/softland/Sekvens.mp3</w:t>
        </w:r>
      </w:hyperlink>
      <w:r>
        <w:rPr>
          <w:lang w:val="en-GB"/>
        </w:rPr>
        <w:br/>
      </w:r>
      <w:hyperlink r:id="rId12">
        <w:r>
          <w:rPr>
            <w:rStyle w:val="InternetLink"/>
            <w:lang w:val="en-GB"/>
          </w:rPr>
          <w:t>http://media.spezialmaterial.ch/mp3/softland/Approach.mp3</w:t>
        </w:r>
      </w:hyperlink>
      <w:r>
        <w:rPr>
          <w:lang w:val="en-GB"/>
        </w:rPr>
        <w:br/>
        <w:br/>
        <w:t>video</w:t>
        <w:br/>
      </w:r>
      <w:hyperlink r:id="rId13">
        <w:r>
          <w:rPr>
            <w:rStyle w:val="InternetLink"/>
            <w:lang w:val="en-GB"/>
          </w:rPr>
          <w:t>http://media.spezialmaterial.ch/movies/softland/Platte.mov</w:t>
        </w:r>
      </w:hyperlink>
      <w:r>
        <w:rPr>
          <w:lang w:val="en-GB"/>
        </w:rPr>
        <w:br/>
        <w:br/>
        <w:t>artist-page</w:t>
        <w:br/>
      </w:r>
      <w:hyperlink r:id="rId14">
        <w:r>
          <w:rPr>
            <w:rStyle w:val="InternetLink"/>
            <w:lang w:val="en-GB"/>
          </w:rPr>
          <w:t>http://spezialmaterial.ch/index.php?vContent=05_08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zialmaterial.ch/downloads/press/softland_press_release.pdf" TargetMode="External"/><Relationship Id="rId3" Type="http://schemas.openxmlformats.org/officeDocument/2006/relationships/hyperlink" Target="http://www.absorb.org/" TargetMode="External"/><Relationship Id="rId4" Type="http://schemas.openxmlformats.org/officeDocument/2006/relationships/hyperlink" Target="http://www.absorb.org/reviews/a_softland.html" TargetMode="External"/><Relationship Id="rId5" Type="http://schemas.openxmlformats.org/officeDocument/2006/relationships/hyperlink" Target="http://www.de-bug.de/cgi-bin/debug.pl?what=show&amp;part=review&amp;ID=19678" TargetMode="External"/><Relationship Id="rId6" Type="http://schemas.openxmlformats.org/officeDocument/2006/relationships/hyperlink" Target="http://www.boomkat.com/item.cfm?merchID=11923" TargetMode="External"/><Relationship Id="rId7" Type="http://schemas.openxmlformats.org/officeDocument/2006/relationships/hyperlink" Target="http://207.44.170.40/patagonica/html/entrevistas.htm" TargetMode="External"/><Relationship Id="rId8" Type="http://schemas.openxmlformats.org/officeDocument/2006/relationships/hyperlink" Target="http://spezialmaterial.ch/downloads/press/softland_press_release.pdf" TargetMode="External"/><Relationship Id="rId9" Type="http://schemas.openxmlformats.org/officeDocument/2006/relationships/hyperlink" Target="http://media.spezialmaterial.ch/mp3/softland/Seismo.mp3" TargetMode="External"/><Relationship Id="rId10" Type="http://schemas.openxmlformats.org/officeDocument/2006/relationships/hyperlink" Target="http://media.spezialmaterial.ch/mp3/softland/Duden.mp3" TargetMode="External"/><Relationship Id="rId11" Type="http://schemas.openxmlformats.org/officeDocument/2006/relationships/hyperlink" Target="http://media.spezialmaterial.ch/mp3/softland/Sekvens.mp3" TargetMode="External"/><Relationship Id="rId12" Type="http://schemas.openxmlformats.org/officeDocument/2006/relationships/hyperlink" Target="http://media.spezialmaterial.ch/mp3/softland/Approach.mp3" TargetMode="External"/><Relationship Id="rId13" Type="http://schemas.openxmlformats.org/officeDocument/2006/relationships/hyperlink" Target="http://media.spezialmaterial.ch/movies/softland/Platte.mov" TargetMode="External"/><Relationship Id="rId14" Type="http://schemas.openxmlformats.org/officeDocument/2006/relationships/hyperlink" Target="http://spezialmaterial.ch/index.php?vContent=05_0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40:00Z</dcterms:created>
  <dc:creator>Martina Wernli</dc:creator>
  <dc:description/>
  <dc:language>en-US</dc:language>
  <cp:lastModifiedBy>Martina Wernli</cp:lastModifiedBy>
  <dcterms:modified xsi:type="dcterms:W3CDTF">2004-06-07T13:39:00Z</dcterms:modified>
  <cp:revision>4</cp:revision>
  <dc:subject/>
  <dc:title>christoph wird das ergänzen</dc:title>
</cp:coreProperties>
</file>