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b/>
          <w:color w:val="000000"/>
        </w:rPr>
        <w:t>El Watusi Boogaloo</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Stimmt! Wenn sich Bleichgesichter an heisse Rhythmen wagen, geht das nicht selten</w:t>
      </w:r>
    </w:p>
    <w:p>
      <w:pPr>
        <w:pStyle w:val="Normal"/>
        <w:rPr/>
      </w:pPr>
      <w:r>
        <w:rPr>
          <w:rFonts w:cs="Helvetica Condensed;Courier New" w:ascii="Helvetica Condensed;Courier New" w:hAnsi="Helvetica Condensed;Courier New"/>
          <w:color w:val="000000"/>
        </w:rPr>
        <w:t xml:space="preserve">daneben. Nicht so bei </w:t>
      </w:r>
      <w:r>
        <w:rPr>
          <w:rFonts w:cs="Helvetica Condensed;Courier New" w:ascii="Helvetica Condensed;Courier New" w:hAnsi="Helvetica Condensed;Courier New"/>
          <w:b/>
          <w:color w:val="000000"/>
        </w:rPr>
        <w:t xml:space="preserve">El Watusi </w:t>
      </w:r>
      <w:r>
        <w:rPr>
          <w:rFonts w:cs="Helvetica Condensed;Courier New" w:ascii="Helvetica Condensed;Courier New" w:hAnsi="Helvetica Condensed;Courier New"/>
          <w:color w:val="000000"/>
        </w:rPr>
        <w:t>: Da das Grundmuster des Boogaloo nahe bei Soul und Rock’n’Roll liegt, braucht die Salsa-Polizei bei dieser Grossformation nicht einzuschreiten.</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b/>
          <w:color w:val="000000"/>
        </w:rPr>
        <w:t>Boogaloo...? Boogaloo!!!!</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 xml:space="preserve">Im New Yorker Stadtteil Harlem Mitte der 60iger Jahre durch die Verschmelzung des Kubanischen Sons der karibischen Einwanderer und dem Soul der Afroamerikaner entstanden, war Boogaloo für einige Jahre die heisseste Tanzmusik der jungen Latinogemeinde. </w:t>
      </w:r>
    </w:p>
    <w:p>
      <w:pPr>
        <w:pStyle w:val="Normal"/>
        <w:tabs>
          <w:tab w:val="clear" w:pos="708"/>
          <w:tab w:val="left" w:pos="5387"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Seit zwei Jahren nun widmet sich eine illustere Schar MusikerInnen der Zürcher Szenen</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 xml:space="preserve">diesem zeitlosen, urbanen Groove. Die Ingredienzien für die explosive Mischung : Ein treibender Beat mit viel Perkussion, unterstützt von elektrischem Bass und  -Gitarre, eine verquere Salsa-Klavierlinie und Bläsersätze, die selbst hartgesottene Nichttänzer zum mitwippen verleiten. Und natürlich wird auch gesungen. Die Texte in „Spanglisch“ drehen sich, wie könnte es anders sein, um zukünftige oder verflossene Liebschaften , um Musik, Tanz und Ausschweifungen jeglicher Art - kurz, um‘s „wahre“ Leben. </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Boogaloo ist eine  offene Musikform mit viel Platz für solistische Eskapaden. Und so sind immer wieder GastmusikerInnen mit von der Partie, wenn El Watusi mit viel Herz, Schweiss und einer Flasche Havana Club ihren garantiert tanzbaren Lärm verbreiten.</w:t>
      </w:r>
    </w:p>
    <w:p>
      <w:pPr>
        <w:pStyle w:val="Normal"/>
        <w:rPr/>
      </w:pPr>
      <w:r>
        <w:rPr>
          <w:rFonts w:cs="Helvetica Condensed;Courier New" w:ascii="Helvetica Condensed;Courier New" w:hAnsi="Helvetica Condensed;Courier New"/>
          <w:b/>
          <w:color w:val="000000"/>
        </w:rPr>
        <w:t>El Watusi</w:t>
      </w:r>
      <w:r>
        <w:rPr>
          <w:rFonts w:cs="Helvetica Condensed;Courier New" w:ascii="Helvetica Condensed;Courier New" w:hAnsi="Helvetica Condensed;Courier New"/>
          <w:color w:val="000000"/>
        </w:rPr>
        <w:t xml:space="preserve"> macht sexy und jung, auch wenn der Spiegel am nächsten Morgen vielleicht</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kurzfristig anderer Meinung ist...</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Wie sich aus dem Line-up erkennen lässt, ist  El Watusi ein Amalgam aus Clan</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 xml:space="preserve">Miller and the Hot Kotz, Baby Jail, Schtärneföifi, Jean Et  Les Peugeot und weiteren Lieblingsbands der Nation: </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Boni „el capitan“ Koller</w:t>
        <w:tab/>
        <w:t>Gesang und MC</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Ruedi „el gran“ Schaffner</w:t>
        <w:tab/>
        <w:t>Piano</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Bice „la reina“Aeberli</w:t>
        <w:tab/>
        <w:t>Bass und Gesang</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David „el  admiral“ Langhard</w:t>
        <w:tab/>
        <w:t>Gitarre</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Tosho „el chino“ Yakkatokuo</w:t>
        <w:tab/>
        <w:t>Schlagzeug</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Dani „el  Leber“</w:t>
        <w:tab/>
        <w:t>Congas</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Töme „el surdo“ Haldimann</w:t>
        <w:tab/>
        <w:t>Timbales</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Hanueli „el rapido“ Ziegler</w:t>
        <w:tab/>
        <w:t>Güiro</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Jochen „ el virtuoso“ Baldes</w:t>
        <w:tab/>
        <w:t>Saxofon</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Valentin „el ruso“ Rabitsch</w:t>
        <w:tab/>
        <w:t>Trompete</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Andreas „el cocinero“ Gloor</w:t>
        <w:tab/>
        <w:t>Posaune</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Heini „el que sabe“ Fümm</w:t>
        <w:tab/>
        <w:t>Posaune</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und Gäste.....</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 xml:space="preserve">Kurzbeschrieb Musikstil: </w:t>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tabs>
          <w:tab w:val="clear" w:pos="708"/>
          <w:tab w:val="left" w:pos="5812" w:leader="none"/>
        </w:tabs>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t>SixtiesSoul’n’Latinbeat = Boogaloo</w:t>
      </w:r>
    </w:p>
    <w:p>
      <w:pPr>
        <w:pStyle w:val="Normal"/>
        <w:rPr>
          <w:rFonts w:ascii="Helvetica Condensed;Courier New" w:hAnsi="Helvetica Condensed;Courier New" w:eastAsia="Helvetica Condensed;Courier New" w:cs="Helvetica Condensed;Courier New"/>
          <w:color w:val="000000"/>
        </w:rPr>
      </w:pPr>
      <w:r>
        <w:rPr>
          <w:rFonts w:eastAsia="Helvetica Condensed;Courier New" w:cs="Helvetica Condensed;Courier New" w:ascii="Helvetica Condensed;Courier New" w:hAnsi="Helvetica Condensed;Courier New"/>
          <w:color w:val="000000"/>
        </w:rPr>
        <w:t xml:space="preserve"> </w:t>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Condensed">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24:00Z</dcterms:created>
  <dc:creator>Thomas Haldimann</dc:creator>
  <dc:description/>
  <dc:language>en-US</dc:language>
  <cp:lastModifiedBy>Martina Wernli</cp:lastModifiedBy>
  <dcterms:modified xsi:type="dcterms:W3CDTF">2004-04-29T12:24:00Z</dcterms:modified>
  <cp:revision>2</cp:revision>
  <dc:subject/>
  <dc:title>El Watusi Boogaloo</dc:title>
</cp:coreProperties>
</file>